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タイトル：【静岡県】申込受付中！外国人介護職員のための日本語研修（前期）を実施します。（受講料無料）</w:t>
      </w:r>
    </w:p>
    <w:p>
      <w:pPr>
        <w:pStyle w:val="Normal"/>
        <w:rPr>
          <w:sz w:val="22"/>
        </w:rPr>
      </w:pPr>
      <w:r>
        <w:rPr/>
        <w:t>…─…─…─…─…─…─…─…─…─…─…─…─…─…─…─…─…─…─…─…─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外国人介護職員を雇用している介護事業所様へ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オンラインによる日本語研修が無料で受講でき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国人職員の支援担当者向け講義も開催！</w:t>
      </w:r>
    </w:p>
    <w:p>
      <w:pPr>
        <w:pStyle w:val="Normal"/>
        <w:rPr>
          <w:sz w:val="24"/>
        </w:rPr>
      </w:pPr>
      <w:r>
        <w:rPr/>
        <w:t>…─…─…─…─…─…─…─…─…─…─…─…─…─…─…─…─…─…─…─…─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では、外国人介護職員を対象に、介護の仕事に必要な読み・書きの基礎力を高める研修を実施します（「集合型」及び「個別対応型」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外国人介護職員の支援担当者向けに、悩みや定着支援に寄り添う講義やワークショップも実施します（外国人介護職員支援担当者研修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料は無料です。是非、御参加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令和５年度外国人介護職員のための日本語研修」開催コー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１）集合型（前期）（オンライン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２）個別対応型（オンライン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３）合同研修会（対面開催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４）外国人介護職員支援担当者研修（対面開催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程や申込み方法など詳細は事務局（福）聖隷福祉事業団ホームページまで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4"/>
          <w:highlight w:val="none"/>
        </w:rPr>
      </w:pPr>
      <w:hyperlink r:id="rId2">
        <w:r>
          <w:rPr>
            <w:rStyle w:val="InternetLink"/>
            <w:sz w:val="24"/>
          </w:rPr>
          <w:t>https://www.seirei.or.jp/hq/career/external/place_shizuoka/</w:t>
        </w:r>
      </w:hyperlink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お問合せ先・事務局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社会福祉法人聖隷福祉事業団　人事企画部　担当：秋山・金子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53-413-3376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3-488-</w:t>
      </w:r>
      <w:r>
        <w:rPr>
          <w:sz w:val="24"/>
        </w:rPr>
        <w:t>9008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ab/>
        <w:tab/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【今回配信した担当課】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静岡県健康福祉部福祉長寿局介護保険課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TEL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314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142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ﾒｰﾙ：</w:t>
      </w:r>
      <w:r>
        <w:rPr>
          <w:kern w:val="0"/>
          <w:sz w:val="24"/>
        </w:rPr>
        <w:t>kaigohoken@pref.shizuo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rei.or.jp/hq/career/external/place_shizuo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1:00Z</dcterms:created>
  <dc:creator/>
  <dc:description/>
  <cp:keywords/>
  <dc:language>en-US</dc:language>
  <cp:lastModifiedBy>長江　波輝</cp:lastModifiedBy>
  <cp:lastPrinted>2023-07-11T13:34:00Z</cp:lastPrinted>
  <dcterms:modified xsi:type="dcterms:W3CDTF">2023-07-11T04:34:00Z</dcterms:modified>
  <cp:revision>14</cp:revision>
  <dc:subject/>
  <dc:title/>
</cp:coreProperties>
</file>