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  <w:lang w:eastAsia="zh-TW"/>
        </w:rPr>
        <w:t>静岡県老施協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接遇マナー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  <w:lang w:eastAsia="zh-TW"/>
        </w:rPr>
        <w:t>研修会</w:t>
      </w:r>
      <w:r>
        <w:rPr>
          <w:b/>
          <w:sz w:val="32"/>
          <w:szCs w:val="28"/>
        </w:rPr>
        <w:t>　</w:t>
      </w:r>
      <w:r>
        <w:rPr>
          <w:b/>
          <w:sz w:val="24"/>
          <w:szCs w:val="28"/>
        </w:rPr>
        <w:t>（主催：研修委員会）</w:t>
      </w:r>
    </w:p>
    <w:p>
      <w:pPr>
        <w:pStyle w:val="Normal"/>
        <w:ind w:firstLine="3625"/>
        <w:rPr/>
      </w:pPr>
      <w:r>
        <w:rPr>
          <w:b/>
          <w:sz w:val="36"/>
          <w:szCs w:val="36"/>
          <w:lang w:eastAsia="zh-TW"/>
        </w:rPr>
        <w:t>開　催　要　</w:t>
      </w:r>
      <w:r>
        <w:rPr>
          <w:b/>
          <w:sz w:val="36"/>
          <w:szCs w:val="36"/>
        </w:rPr>
        <w:t>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毎年大変ご好評頂いております接遇マナー研修について、本年度も昨年度と同様、新型コロナウイルス感染症の影響により、リモートで下記のとおり実施します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昨年度の研修で大変好評だった講師を迎え、福祉施設職員に接客マナーの基本を的確に理解させ、職員としての常識と節度をわきまえた接客マナーを身に付けさせる研修内容となっています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特に今年度新たに採用された職員や、受講したことはあるけれど改めて接遇について学びたい職員など、会員施設職員の皆様の多数の御参加をお待ちしてい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記</w:t>
      </w:r>
    </w:p>
    <w:p>
      <w:pPr>
        <w:pStyle w:val="Normal"/>
        <w:jc w:val="center"/>
        <w:rPr/>
      </w:pPr>
      <w:r>
        <w:rPr>
          <w:bCs/>
          <w:lang w:eastAsia="zh-TW"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1440" w:hanging="14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１　趣　旨</w:t>
      </w:r>
    </w:p>
    <w:p>
      <w:pPr>
        <w:pStyle w:val="Normal"/>
        <w:ind w:left="220" w:firstLine="2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どれほど素晴らしいサービスを用意しても、それを利用者に提供する現場スタッフの接客態度が悪ければ、「顧客満足度」は半減してしまいます。自己の接客マナーが施設の印象そのものを左右するという根本的な理解を生じさせ、普段何気無く使っている言葉遣いや言い回し、態度等を再確認し、より良い接客マナーを身に付け、実践的な接客スキル全般のブラッシュアップを可能に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２　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主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催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  <w:r>
        <w:rPr>
          <w:rFonts w:ascii="游明朝" w:hAnsi="游明朝" w:cs="游明朝" w:eastAsia="游明朝"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静岡県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老人福祉施設協議会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研修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委員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bCs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３　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日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時</w:t>
      </w:r>
      <w:r>
        <w:rPr>
          <w:rFonts w:ascii="游明朝" w:hAnsi="游明朝" w:cs="游明朝" w:eastAsia="游明朝"/>
          <w:bCs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令和３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７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２９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木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）　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14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00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～　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16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00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４　対象者　　施設職員全般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bCs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５　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定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員</w:t>
      </w:r>
      <w:r>
        <w:rPr>
          <w:rFonts w:ascii="游明朝" w:hAnsi="游明朝" w:cs="游明朝" w:eastAsia="游明朝"/>
          <w:bCs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特にありませんので、多数のご参加をお願いします。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（各施設複数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可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６　参加費　　無　料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７　内　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　的確で思いやりのある応対を目指して－利用者第一主義の定着と実践－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《</w:t>
      </w:r>
      <w:r>
        <w:rPr>
          <w:rFonts w:ascii="ＭＳ 明朝;MS Mincho" w:hAnsi="ＭＳ 明朝;MS Mincho" w:cs="ＭＳ 明朝;MS Mincho" w:eastAsia="ＭＳ 明朝;MS Mincho"/>
          <w:bCs/>
          <w:sz w:val="24"/>
          <w:lang w:eastAsia="zh-TW"/>
        </w:rPr>
        <w:t>講師　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森田　素子　接遇インストラクター　元日本航空客室乗務員》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left" w:pos="840" w:leader="none"/>
        </w:tabs>
        <w:ind w:left="1400" w:hanging="96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  <w:t>①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接客マナー基本５原則　好感度を左右する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5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つの主要素</w:t>
      </w:r>
    </w:p>
    <w:p>
      <w:pPr>
        <w:pStyle w:val="Normal"/>
        <w:tabs>
          <w:tab w:val="left" w:pos="840" w:leader="none"/>
        </w:tabs>
        <w:ind w:left="880" w:hanging="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現在の自分の好感度をセルフチェック、相手の心をとらえる接客マナーの基本を身につけ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的確な接客用語の習得　敬語（尊敬語・謙譲語）の基本を学び直す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接客の各場面における的確な言葉遣いを身に付ける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接客動作　顧客満足度を高める基本動作（立ち姿・お辞儀等）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right="-378" w:firstLine="4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  <w:t>④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接客コミュニケーション　相手に信頼感と安心感を印象付ける話し方・聞き方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680" w:hanging="240"/>
        <w:rPr>
          <w:rFonts w:ascii="ＭＳ 明朝;MS Mincho" w:hAnsi="ＭＳ 明朝;MS Mincho" w:eastAsia="ＭＳ 明朝;MS Mincho" w:cs="ＭＳ Ｐ明朝"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＊講義内容（講師）につきましては一部変更する場合もございますので</w:t>
      </w:r>
      <w:r>
        <w:rPr>
          <w:rFonts w:ascii="ＭＳ 明朝;MS Mincho" w:hAnsi="ＭＳ 明朝;MS Mincho" w:cs="ＭＳ Ｐ明朝" w:eastAsia="ＭＳ 明朝;MS Mincho"/>
          <w:bCs/>
          <w:color w:val="000000"/>
          <w:kern w:val="0"/>
          <w:sz w:val="24"/>
        </w:rPr>
        <w:t>ご承知おき下さい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bCs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タイムスケジュール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　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 xml:space="preserve">13:45  14:00           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　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 xml:space="preserve">15:00   15:10      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 xml:space="preserve">　　　    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16:00</w:t>
      </w:r>
    </w:p>
    <w:tbl>
      <w:tblPr>
        <w:tblW w:w="778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1"/>
        <w:gridCol w:w="851"/>
        <w:gridCol w:w="2551"/>
        <w:gridCol w:w="992"/>
      </w:tblGrid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入室開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研　修　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休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研　修　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閉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８　参加申込　参加希望者は、別紙「参加申込書」に必要事項を記入し７月９日（金）必着で下記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Email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アドレスあて申し込むこと。（期限厳守）</w:t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　　　　　　申し込み先　　静岡県老人福祉施設協議会　事務局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　　　　　　　　　　　　　〒４２０－０８５６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　　　　　　　　　　　　　　静岡県静岡市葵区駿府町　１－７０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　　　　　　　　　　　　　　☎　 ０５４－６５３－２３１１</w:t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F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ax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０５４－６５３－２３１２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Email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s</w:t>
      </w:r>
      <w:r>
        <w:rPr>
          <w:rFonts w:eastAsia="ＭＳ 明朝;MS Mincho" w:cs="ＭＳ 明朝;MS Mincho" w:ascii="ＭＳ 明朝;MS Mincho" w:hAnsi="ＭＳ 明朝;MS Mincho"/>
          <w:bCs/>
          <w:sz w:val="24"/>
        </w:rPr>
        <w:t>izurosi@vesta.ocn.ne.jp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19:00Z</dcterms:created>
  <dc:creator>INAMURA</dc:creator>
  <dc:description/>
  <cp:keywords/>
  <dc:language>en-US</dc:language>
  <cp:lastModifiedBy>中澤 幹児</cp:lastModifiedBy>
  <cp:lastPrinted>2020-11-20T16:13:00Z</cp:lastPrinted>
  <dcterms:modified xsi:type="dcterms:W3CDTF">2021-06-24T04:35:00Z</dcterms:modified>
  <cp:revision>5</cp:revision>
  <dc:subject/>
  <dc:title>上　程　議　案　書</dc:title>
</cp:coreProperties>
</file>