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例第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32"/>
        </w:rPr>
        <w:t>新型コロナウイルス感染症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</w:rPr>
        <w:t>COVID-19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32"/>
        </w:rPr>
        <w:t>）の感染状況報告書（見舞金申請様式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</w:rPr>
      </w:r>
    </w:p>
    <w:tbl>
      <w:tblPr>
        <w:tblW w:w="93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050"/>
        <w:gridCol w:w="526"/>
        <w:gridCol w:w="2146"/>
        <w:gridCol w:w="526"/>
        <w:gridCol w:w="3197"/>
      </w:tblGrid>
      <w:tr>
        <w:trPr>
          <w:trHeight w:val="623" w:hRule="atLeast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Normal"/>
              <w:widowControl/>
              <w:ind w:right="65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令和　　　　年　　　月　　　日</w:t>
            </w:r>
          </w:p>
        </w:tc>
      </w:tr>
      <w:tr>
        <w:trPr>
          <w:trHeight w:val="703" w:hRule="atLeast"/>
        </w:trPr>
        <w:tc>
          <w:tcPr>
            <w:tcW w:w="3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都道府県・指定都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老人福祉施設協議会名</w:t>
            </w:r>
          </w:p>
        </w:tc>
        <w:tc>
          <w:tcPr>
            <w:tcW w:w="5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64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施設・事業所ご担当者</w:t>
            </w:r>
          </w:p>
        </w:tc>
      </w:tr>
      <w:tr>
        <w:trPr>
          <w:trHeight w:val="240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80" w:leader="none"/>
                <w:tab w:val="left" w:pos="714" w:leader="none"/>
              </w:tabs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全国老施協</w:t>
            </w:r>
          </w:p>
          <w:p>
            <w:pPr>
              <w:pStyle w:val="Normal"/>
              <w:tabs>
                <w:tab w:val="clear" w:pos="840"/>
                <w:tab w:val="left" w:pos="480" w:leader="none"/>
                <w:tab w:val="left" w:pos="714" w:leader="none"/>
              </w:tabs>
              <w:ind w:left="36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bookmarkStart w:id="0" w:name="_Hlk42085413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設種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特養　　　　　　□養護　　　　　　□軽費　　　　　　□デイサービス　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94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設住所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℡</w:t>
            </w:r>
          </w:p>
        </w:tc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firstLine="10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8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４．陽性者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利用者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　　　　　　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　　　　　　　　　　　　名</w:t>
            </w:r>
          </w:p>
        </w:tc>
      </w:tr>
      <w:tr>
        <w:trPr>
          <w:trHeight w:val="10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５．感染発症時期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（※できるだけ詳細に記載ください　例：利用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代女性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陽性反応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６．新型コロナによる死者の有無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・　　無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７．現在の施設内での感染状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８．見舞金振込口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銀行名　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支店名　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</w:t>
            </w:r>
          </w:p>
        </w:tc>
      </w:tr>
      <w:tr>
        <w:trPr>
          <w:trHeight w:val="4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預金種目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普通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当座</w:t>
            </w:r>
          </w:p>
        </w:tc>
      </w:tr>
      <w:tr>
        <w:trPr>
          <w:trHeight w:val="4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口座番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口座名義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56:00Z</dcterms:created>
  <dc:creator>k-inoue</dc:creator>
  <dc:description/>
  <cp:keywords/>
  <dc:language>en-US</dc:language>
  <cp:lastModifiedBy>jimu124</cp:lastModifiedBy>
  <cp:lastPrinted>2020-06-25T17:31:00Z</cp:lastPrinted>
  <dcterms:modified xsi:type="dcterms:W3CDTF">2020-11-12T23:56:00Z</dcterms:modified>
  <cp:revision>2</cp:revision>
  <dc:subject/>
  <dc:title/>
</cp:coreProperties>
</file>